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7.12.2021г. № 102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7.12.2021г. № 102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одноквартирном доме с кадастровым номером 56:31:0801001:444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Широкое, улица Центральная, дом 3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14T11:35:00Z</cp:lastPrinted>
  <dcterms:modified xsi:type="dcterms:W3CDTF">2021-12-14T06:35:00Z</dcterms:modified>
  <cp:revision>99</cp:revision>
  <dc:subject/>
  <dc:title> </dc:title>
</cp:coreProperties>
</file>